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 бюджетное  дошкольное    образовательное учреждение                                                                   </w:t>
        <w:tab/>
        <w:t>«Детский сад  № 134 комбинированного вида с татарским языком воспитания и обучения»  Кировского района  г. Казани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Приказ                                                                   № 12</w:t>
      </w:r>
    </w:p>
    <w:p>
      <w:pPr>
        <w:pStyle w:val="Normal"/>
        <w:rPr/>
      </w:pPr>
      <w:r>
        <w:rPr/>
        <w:t>от 1  февраля 2017 г.</w:t>
      </w:r>
    </w:p>
    <w:p>
      <w:pPr>
        <w:pStyle w:val="Normal"/>
        <w:rPr/>
      </w:pPr>
      <w:r>
        <w:rPr/>
        <w:t>об организации дополнительных</w:t>
      </w:r>
    </w:p>
    <w:p>
      <w:pPr>
        <w:pStyle w:val="Normal"/>
        <w:rPr/>
      </w:pPr>
      <w:r>
        <w:rPr/>
        <w:t xml:space="preserve">образовательных платных услуг на                        </w:t>
      </w:r>
    </w:p>
    <w:p>
      <w:pPr>
        <w:pStyle w:val="Normal"/>
        <w:rPr/>
      </w:pPr>
      <w:r>
        <w:rPr/>
        <w:t xml:space="preserve">2017 учебный год. </w:t>
      </w:r>
    </w:p>
    <w:p>
      <w:pPr>
        <w:pStyle w:val="Style17"/>
        <w:spacing w:lineRule="auto" w:line="360"/>
        <w:jc w:val="both"/>
        <w:rPr>
          <w:bCs/>
        </w:rPr>
      </w:pPr>
      <w:r>
        <w:rPr/>
        <w:t xml:space="preserve">             </w:t>
      </w:r>
      <w:r>
        <w:rPr/>
        <w:t>С целью удовлетворения потребностей родителей(законных представителей)  в дополнительных образовательных услугах в соответствии с Законом РФ «Об образовании», Законом РФ «О защите прав потребителей», Законом "Об автономных учреждениях", Уставом МБДОУ № 134  и «Положением об организации платных образовательных услуг в муниципальном бюджетном дошкольном образовательном учреждение « Детский  сад №134 комбинированного вида с татарским языком воспитания и обучения» Кировского района г.Казани  , на основании лицензии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ЫВАЮ: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Организовать в 2017 учебном году дополнительные платные образовательные услуги на основании Договоров с родителями (законными представителями) воспитанников.</w:t>
        <w:br/>
        <w:t>2. Утвердить перечень дополнительных платных образовательных услуг на 2017 год с указанием их стоимости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bCs w:val="false"/>
          <w:sz w:val="24"/>
        </w:rPr>
        <w:t>3. Утвердить  штатное  расписание  по  дополнительным образовательным платным  услугам (приложение  № 2)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4. Подготовить расчет стоимости дополнительных образовательных   платных услуг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. Составить смету расходования внебюджетных средств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sz w:val="24"/>
        </w:rPr>
        <w:t>6.Утвердить программы по видам образовательной деятельности.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7. Оформить правовые отношения с лицами, участвующими в организации и предоставлении дополнительных платных образовательных услуг на основании договоров.</w:t>
        <w:br/>
      </w:r>
      <w:r>
        <w:rPr>
          <w:b w:val="false"/>
          <w:bCs w:val="false"/>
          <w:sz w:val="24"/>
        </w:rPr>
        <w:t xml:space="preserve">     8. Искандярову А.Р.  считать  ответственной  за  организацию дополнительных          образовательных платных услуг и  контроль над качеством их    проведения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9. Организатору   дополнительных образовательных платных услуг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составить графики предоставления дополнительных  образовательных платных услуг (приложение № 3)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участвовать в оформлении договоров с родителями на оказание дополнительных  образовательных платных услуг;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ведение табеля учета фактически отработанного времени работников, занятых в дополнительных платных образовательных услугах.</w:t>
        <w:br/>
        <w:t xml:space="preserve"> - своевременное размещение текущей информации на информационных стендах и на сайте детского сада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 оформить книгу замечаний и предложений по предоставлению дополнительных  образователь-ных  платных услуг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ести учет посещаемости дополнительных  образовательных  платных услуг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10. Установить   форму оплаты  дополнительных  образовательных  платных    услуг:</w:t>
      </w:r>
    </w:p>
    <w:p>
      <w:pPr>
        <w:pStyle w:val="Heading"/>
        <w:spacing w:lineRule="auto" w:line="360"/>
        <w:ind w:firstLine="72"/>
        <w:jc w:val="left"/>
        <w:rPr/>
      </w:pPr>
      <w:r>
        <w:rPr>
          <w:b w:val="false"/>
          <w:bCs w:val="false"/>
          <w:sz w:val="24"/>
        </w:rPr>
        <w:t xml:space="preserve">-   безналичный расчет на счет учреждения.                                                                                             </w:t>
      </w:r>
      <w:r>
        <w:rPr>
          <w:b w:val="false"/>
          <w:sz w:val="24"/>
        </w:rPr>
        <w:t xml:space="preserve">11. Согласно  заключенных  трудовых  соглашений,  закрепить  оказание платных  услуг  за следующими специалистами с оплатой 50% от собранных средств: </w:t>
      </w:r>
    </w:p>
    <w:p>
      <w:pPr>
        <w:pStyle w:val="Heading"/>
        <w:ind w:firstLine="72"/>
        <w:jc w:val="left"/>
        <w:rPr/>
      </w:pPr>
      <w:r>
        <w:rPr>
          <w:b w:val="false"/>
          <w:sz w:val="24"/>
        </w:rPr>
        <w:t>Галимуллина А.Н. – изодеятельность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Шамсеева А.В.- «Букваренок» - обучение навыкам чтения  </w:t>
      </w:r>
    </w:p>
    <w:p>
      <w:pPr>
        <w:pStyle w:val="Normal"/>
        <w:spacing w:before="280" w:after="280"/>
        <w:rPr>
          <w:color w:val="313413"/>
        </w:rPr>
      </w:pPr>
      <w:r>
        <w:rPr>
          <w:color w:val="313413"/>
        </w:rPr>
        <w:t>Илюшин С.Н. - каратэ  - обучение восточным единоборствам.</w:t>
      </w:r>
    </w:p>
    <w:p>
      <w:pPr>
        <w:pStyle w:val="Style17"/>
        <w:rPr/>
      </w:pPr>
      <w:r>
        <w:rPr/>
        <w:t xml:space="preserve">Байрамова Д.З. и Шамсеева А.В. - уход и присмотр в утреннее и вечернее время   </w:t>
      </w:r>
    </w:p>
    <w:p>
      <w:pPr>
        <w:pStyle w:val="Normal"/>
        <w:spacing w:lineRule="auto" w:line="360"/>
        <w:jc w:val="both"/>
        <w:rPr/>
      </w:pPr>
      <w:r>
        <w:rPr/>
        <w:t>12.Каждому преподавателю иметь программу, учебный план на год, один  раз  в  квартал  проводить  открытые  занятия, выставки, в конце учебного года отчитываться за проведенную работу.</w:t>
      </w:r>
    </w:p>
    <w:p>
      <w:pPr>
        <w:pStyle w:val="Normal"/>
        <w:spacing w:lineRule="auto" w:line="360"/>
        <w:jc w:val="both"/>
        <w:rPr/>
      </w:pPr>
      <w:r>
        <w:rPr/>
        <w:t xml:space="preserve">13. За  каждым  преподавателем  закрепить  помещение  для  проведения   соответствующих  занятий (приложение № 4),  с  заключением  договора  на  полную  материальную  ответственность. </w:t>
      </w:r>
    </w:p>
    <w:p>
      <w:pPr>
        <w:pStyle w:val="Normal"/>
        <w:spacing w:lineRule="auto" w:line="360"/>
        <w:rPr/>
      </w:pPr>
      <w:r>
        <w:rPr/>
        <w:t>14.  Работникам, привлеченным для оказания платных образовательных услуг:</w:t>
        <w:br/>
        <w:t>14.1. Обеспечить посещаемость воспитанниками дополнительных образовательных занятий и их документальное оформление (ведение табеля учета  посещаемости).</w:t>
        <w:br/>
        <w:t>14.2. Обеспечить исполнение договоров на оказание платных дополнительных образовательных услуг в части реализации  образовательной программы.</w:t>
        <w:br/>
        <w:t>15. Возложить ответственность за жизнь и здоровье детей на работников в период реализации дополнительных образовательных программ.</w:t>
        <w:br/>
        <w:t>16. Всем работникам при проведении дополнительных платных услуг, обеспечить соблюдение требований  законодательства  в   части: санитарных  норм, правил  техники  безопасности   и охраны труда.</w:t>
        <w:br/>
        <w:t>17. Осуществлять расходование средств, полученных в результате оказания дополнительных платных   образовательных  услуг и   услуг в сфере  образования, строго  в  соответствии  с «Положением  об оказании МБДОУ «Детским садом № 134»  платных  дополнительных образовательных услуг».</w:t>
        <w:br/>
        <w:t>18. Определить первые  15  дней  месяца  днями  родительской  платы   за    дополнительные  образовательные  платные услуги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Контроль над проведением работы  по  оказанию дополнительных образовательных   платных    услуг  оставляю  за 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Заведующая МБДОУ № 134   Р.Ш.Хабибулл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 бюджетное  дошкольное    образовательное учреждение                                                                   </w:t>
        <w:tab/>
        <w:t>«Детский сад  № 134 комбинированного вида с татарским языком воспитания и обучения»  Кировского района  г. Казани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Приказ                                                                   № 113</w:t>
      </w:r>
    </w:p>
    <w:p>
      <w:pPr>
        <w:pStyle w:val="Normal"/>
        <w:rPr/>
      </w:pPr>
      <w:r>
        <w:rPr/>
        <w:t>От 1  сентября 2017 г.</w:t>
      </w:r>
    </w:p>
    <w:p>
      <w:pPr>
        <w:pStyle w:val="Normal"/>
        <w:rPr/>
      </w:pPr>
      <w:r>
        <w:rPr/>
        <w:t>об организации дополнительных</w:t>
      </w:r>
    </w:p>
    <w:p>
      <w:pPr>
        <w:pStyle w:val="Normal"/>
        <w:rPr/>
      </w:pPr>
      <w:r>
        <w:rPr/>
        <w:t xml:space="preserve">образовательных платных услуг на                        </w:t>
      </w:r>
    </w:p>
    <w:p>
      <w:pPr>
        <w:pStyle w:val="Normal"/>
        <w:rPr/>
      </w:pPr>
      <w:r>
        <w:rPr/>
        <w:t xml:space="preserve">2017-2018  учебный год. </w:t>
      </w:r>
    </w:p>
    <w:p>
      <w:pPr>
        <w:pStyle w:val="Style17"/>
        <w:spacing w:lineRule="auto" w:line="360"/>
        <w:rPr/>
      </w:pPr>
      <w:r>
        <w:rPr/>
        <w:t xml:space="preserve">             </w:t>
      </w:r>
      <w:r>
        <w:rPr/>
        <w:t xml:space="preserve">С целью удовлетворения потребностей родителей(законных представителей)  в дополнительных образовательных услугах в соответствии с Законом РФ «Об образовании», Законом РФ «О защите прав потребителей», Законом "Об автономных учреждениях", Уставом МБДОУ № 134  и «Положением об организации платных образовательных услуг в муниципальном бюджетном дошкольном образовательном учреждение « Детский  сад №134 комбинированного вида с татарским языком воспитания и обучения» Кировского района г.Казани,   на основании лицензии                                                                                                                  </w:t>
      </w:r>
      <w:r>
        <w:rPr>
          <w:b/>
          <w:bCs/>
        </w:rPr>
        <w:t>ПРИКАЗЫВАЮ: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Организовать в 2017 -2018 учебном году дополнительные платные образовательные услуги на основании Договоров с родителями (законными представителями) воспитанников.</w:t>
        <w:br/>
        <w:t>2. Утвердить перечень дополнительных платных образовательных услуг на 2017-2018 учебный год с указанием их стоимости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bCs w:val="false"/>
          <w:sz w:val="24"/>
        </w:rPr>
        <w:t>3. Утвердить  штатное  расписание  по  дополнительным образовательным платным  услугам (приложение  № 2)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4. Подготовить расчет стоимости дополнительных образовательных   платных услуг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. Составить смету расходования внебюджетных средств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sz w:val="24"/>
        </w:rPr>
        <w:t>6.Утвердить программы по видам образовательной деятельности.</w:t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7. Оформить правовые отношения с лицами, участвующими в организации и предоставлении дополнительных платных образовательных услуг на основании договоров.</w:t>
        <w:br/>
      </w:r>
      <w:r>
        <w:rPr>
          <w:b w:val="false"/>
          <w:bCs w:val="false"/>
          <w:sz w:val="24"/>
        </w:rPr>
        <w:t xml:space="preserve">     8. Искандярову А.Р.  считать  ответственной  за  организацию дополнительных          образовательных платных услуг и  контроль над качеством их    проведения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9. Организатору   дополнительных образовательных платных услуг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- составить графики предоставления дополнительных  образовательных платных услуг (приложение № 3)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участвовать в оформлении договоров с родителями на оказание дополнительных  образовательных платных услуг;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ведение табеля учета фактически отработанного времени работников, занятых в дополнительных платных образовательных услугах.</w:t>
        <w:br/>
        <w:t xml:space="preserve"> - своевременное размещение текущей информации на информационных стендах и на сайте детского сада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 оформить книгу замечаний и предложений по предоставлению дополнительных  образователь-ных  платных услуг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ести учет посещаемости дополнительных  образовательных  платных услуг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10. Установить   форму оплаты  дополнительных  образовательных  платных    услуг:</w:t>
      </w:r>
    </w:p>
    <w:p>
      <w:pPr>
        <w:pStyle w:val="Heading"/>
        <w:spacing w:lineRule="auto" w:line="360"/>
        <w:ind w:firstLine="72"/>
        <w:jc w:val="left"/>
        <w:rPr/>
      </w:pPr>
      <w:r>
        <w:rPr>
          <w:b w:val="false"/>
          <w:bCs w:val="false"/>
          <w:sz w:val="24"/>
        </w:rPr>
        <w:t xml:space="preserve">-   безналичный расчет на счет учреждения.                                                                                             </w:t>
      </w:r>
      <w:r>
        <w:rPr>
          <w:b w:val="false"/>
          <w:sz w:val="24"/>
        </w:rPr>
        <w:t>11. Согласно  заключенных  трудовых  соглашений,  закрепить  оказание платных  услуг  за следующими специалистами с оплатой 50% от собранных средств в группе и  за кружок:                          Байрамова Д.З. и Загидуллина В.В. - уход и присмотр в утреннее и вечернее время</w:t>
      </w:r>
      <w:r>
        <w:rPr/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>Илюшин Сергей Николаевич, Сабирзянова Мадина Халимовна  и  Гизатуллина Алия Анасовна –  секция «Каратэ»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знецова Неля Ивановна и Замдиханова Гульнара Камильевна – «Букваренок»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галимова Алсу Юнусовна и  Галимуллина Альфия Наиловна – «ИЗОдеятельность»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>Сибгатова Лиана Расимовна -  «Английский язык»</w:t>
      </w:r>
    </w:p>
    <w:p>
      <w:pPr>
        <w:pStyle w:val="Normal"/>
        <w:spacing w:lineRule="auto" w:line="360"/>
        <w:jc w:val="both"/>
        <w:rPr/>
      </w:pPr>
      <w:r>
        <w:rPr/>
        <w:t>12.Каждому преподавателю иметь программу, учебный план на год, один  раз  в  квартал  проводить  открытые  занятия, выставки, в конце учебного года отчитываться за проведенную работу.</w:t>
      </w:r>
    </w:p>
    <w:p>
      <w:pPr>
        <w:pStyle w:val="Normal"/>
        <w:spacing w:lineRule="auto" w:line="360"/>
        <w:jc w:val="both"/>
        <w:rPr/>
      </w:pPr>
      <w:r>
        <w:rPr/>
        <w:t xml:space="preserve">13. За  каждым  преподавателем  закрепить  помещение  для  проведения   соответствующих  занятий (приложение № 4),  с  заключением  договора  на  полную  материальную  ответственность. </w:t>
      </w:r>
    </w:p>
    <w:p>
      <w:pPr>
        <w:pStyle w:val="Normal"/>
        <w:spacing w:lineRule="auto" w:line="360"/>
        <w:rPr/>
      </w:pPr>
      <w:r>
        <w:rPr/>
        <w:t>14.  Работникам, привлеченным для оказания платных образовательных услуг:</w:t>
        <w:br/>
        <w:t>14.1. Обеспечить посещаемость воспитанниками дополнительных образовательных занятий и их документальное оформление (ведение табеля учета  посещаемости).</w:t>
        <w:br/>
        <w:t>14.2. Обеспечить исполнение договоров на оказание платных дополнительных образовательных услуг в части реализации  образовательной программы.</w:t>
        <w:br/>
        <w:t>15. Возложить ответственность за жизнь и здоровье детей на работников в период реализации дополнительных образовательных программ.</w:t>
        <w:br/>
        <w:t>16. Всем работникам при проведении дополнительных платных услуг, обеспечить соблюдение требований  законодательства  в   части: санитарных  норм, правил  техники  безопасности   и охраны труда.</w:t>
        <w:br/>
        <w:t>17. Осуществлять расходование средств, полученных в результате оказания дополнительных платных   образовательных  услуг и   услуг в сфере  образования, строго  в  соответствии  с «Положением  об оказании МБДОУ «Детским садом № 134»  платных  дополнительных образовательных услуг».</w:t>
        <w:br/>
        <w:t>18. Определить первые  15  дней  месяца  днями  родительской  платы   за    дополнительные  образовательные  платные услуги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Контроль над проведением работы  по  оказанию дополнительных образовательных   платных    услуг  оставляю  за 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Заведующая МБДОУ № 134         Р.Ш.Хабиб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2:00Z</dcterms:created>
  <dc:creator>Billy</dc:creator>
  <dc:description/>
  <cp:keywords/>
  <dc:language>en-US</dc:language>
  <cp:lastModifiedBy>user</cp:lastModifiedBy>
  <cp:lastPrinted>2017-10-06T16:11:00Z</cp:lastPrinted>
  <dcterms:modified xsi:type="dcterms:W3CDTF">2017-10-24T12:51:00Z</dcterms:modified>
  <cp:revision>4</cp:revision>
  <dc:subject/>
  <dc:title>Приказ №__</dc:title>
</cp:coreProperties>
</file>